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7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dio inicio 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IFYEWLE3OJ3EASXCGLMEQMWVATVRKBCR7K7Z2WMN4X3E3WU2IIOCYLWBVKSGI6WOZY2KWMDE3XVDC" alt="https://www.litoralpress.cl/paginaconsultas/Servicios_NClipDocumentos/Get_Imagen_Nota.aspx?LPKey=IFYEWLE3OJ3EASXCGLMEQMWVATVRKBCR7K7Z2WMN4X3E3WU2IIOCYLWBVKSGI6WOZY2KWMDE3XV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