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8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0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$21 mil millones costar&amp;#225; en total el Municipal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35USNAFANDR3UL5VBYYOYQQR6D6YUJKX2HVWUXS3ZMRXT3QNCFS2CLXGLAW4SESVCVOZSYWUZYTKS" alt="https://www.litoralpress.cl/paginaconsultas/Servicios_NClipDocumentos/Get_Imagen_Nota.aspx?LPKey=35USNAFANDR3UL5VBYYOYQQR6D6YUJKX2HVWUXS3ZMRXT3QNCFS2CLXGLAW4SESVCVOZSYWUZYT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