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4, 1 AL 6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2RSOGWWGGQFHW3PK7Z3QTK2KAI4RPSWFSJPFNVHSGAHL6BSUHEKWPKDKEQIK7HHNM7J4GTQMTEM" alt="https://www.litoralpress.cl/paginaconsultas/Servicios_NClipDocumentos/Get_Imagen_Nota.aspx?LPKey=ND2RSOGWWGGQFHW3PK7Z3QTK2KAI4RPSWFSJPFNVHSGAHL6BSUHEKWPKDKEQIK7HHNM7J4GTQMT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4, 1 AL 6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KL4LKJ7PLY2O755PBRPS6A4E4BJXRY5BBFVQ5XZ2SVQYRFGYNEQSNHCPQD35DPE2KUAEFGUMNVI" alt="https://www.litoralpress.cl/paginaconsultas/Servicios_NClipDocumentos/Get_Imagen_Nota.aspx?LPKey=D4KL4LKJ7PLY2O755PBRPS6A4E4BJXRY5BBFVQ5XZ2SVQYRFGYNEQSNHCPQD35DPE2KUAEFGUMN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