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83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09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tercera versio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ES Chile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5764VX4DNPIEFC5XBG43WUBJUV4RF6OQDZKBQY6RCMUAXRU4RRCUSTEAKXSIHYZOJK7GORMJW4DQU" alt="https://www.litoralpress.cl/paginaconsultas/Servicios_NClipDocumentos/Get_Imagen_Nota.aspx?LPKey=5764VX4DNPIEFC5XBG43WUBJUV4RF6OQDZKBQY6RCMUAXRU4RRCUSTEAKXSIHYZOJK7GORMJW4D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