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0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om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er proclamada presidenciable por RN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MCQLSPCT7RPDGXWPWMWEM6VB7322PNE3LY3FNB4IGC7NDNJCV4VCHHUDB76TH3D52CEDS6DUTA2JY" alt="https://www.litoralpress.cl/paginaconsultas/Servicios_NClipDocumentos/Get_Imagen_Nota.aspx?LPKey=MCQLSPCT7RPDGXWPWMWEM6VB7322PNE3LY3FNB4IGC7NDNJCV4VCHHUDB76TH3D52CEDS6DUTA2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