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7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cita a grupos program&amp;#225;ticos para presentar propuestas de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74" height="825" src="https://www.litoralpress.cl/paginaconsultas/Servicios_NClipDocumentos/Get_Imagen_Nota.aspx?LPKey=3DFIOBEY3IKGBO4X6CT5NPRCHXFSIPWZZJH43I2ZPV26PCCZXYFRSNX5UW5LUGG2ECHXEHB75FXU4" alt="https://www.litoralpress.cl/paginaconsultas/Servicios_NClipDocumentos/Get_Imagen_Nota.aspx?LPKey=3DFIOBEY3IKGBO4X6CT5NPRCHXFSIPWZZJH43I2ZPV26PCCZXYFRSNX5UW5LUGG2ECHXEHB75FX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