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 Santiago reali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oco en el arbitraje internacional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JPT5NYKYBAEGYXHEWMGUBBPVJ5CKRAZYJWIZK4KMTEYAIHT2MRQKNZL2XLFH5QEI6HSLKCHSK5IF4" alt="https://www.litoralpress.cl/paginaconsultas/Servicios_NClipDocumentos/Get_Imagen_Nota.aspx?LPKey=JPT5NYKYBAEGYXHEWMGUBBPVJ5CKRAZYJWIZK4KMTEYAIHT2MRQKNZL2XLFH5QEI6HSLKCHSK5I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