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188,6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164.0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TELESCOPIO JAMES WEBB PERMI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A APESTOSA ATMOSFERA DE UN EXOPLANETA&lt;/b&gt;&lt;/td&gt;&lt;/tr&gt;&lt;tr&gt;&lt;td colspan='6'&gt;&amp;nbsp;&lt;/tr&gt;&lt;tr&gt;&lt;td colspan='6' height='830' valign='top'&gt;&lt;p align='center'&gt;&lt;img border="0" width="750" height="297" src="https://www.litoralpress.cl/paginaconsultas/Servicios_NClipDocumentos/Get_Imagen_Nota.aspx?LPKey=VVL22HTI4YCGFXTTFTUBRVESYGSX7K27EWJ5WHQJI2WULJ6EFRV5SJAEI75HDXRMGDRKCFMVBJ5VS" alt="https://www.litoralpress.cl/paginaconsultas/Servicios_NClipDocumentos/Get_Imagen_Nota.aspx?LPKey=VVL22HTI4YCGFXTTFTUBRVESYGSX7K27EWJ5WHQJI2WULJ6EFRV5SJAEI75HDXRMGDRKCFMVBJ5V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