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LGLABOSFYBO5JHQCLJFRFE46SGBT5SDZML6MM7WOSSNK3BNLQUMRFDQ7HPRQ4MWXIAEKCRASSGG" alt="https://www.litoralpress.cl/paginaconsultas/Servicios_NClipDocumentos/Get_Imagen_Nota.aspx?LPKey=FULGLABOSFYBO5JHQCLJFRFE46SGBT5SDZML6MM7WOSSNK3BNLQUMRFDQ7HPRQ4MWXIAEKCRASS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YSNCXFMMVTR3C324XWVDNPZJL5WR4ROLERQTBNGZ47264KASRGAM7Z2TI3IXKD237UPWLA3PXOC" alt="https://www.litoralpress.cl/paginaconsultas/Servicios_NClipDocumentos/Get_Imagen_Nota.aspx?LPKey=4YYSNCXFMMVTR3C324XWVDNPZJL5WR4ROLERQTBNGZ47264KASRGAM7Z2TI3IXKD237UPWLA3PX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7AQPETA2KRQ6KR66VJFL6KKHEY6JKYNMG4CQE7V2TB64ZND7V6K2FSB4DIBR5LN3H7PLSNH4J6O" alt="https://www.litoralpress.cl/paginaconsultas/Servicios_NClipDocumentos/Get_Imagen_Nota.aspx?LPKey=TH7AQPETA2KRQ6KR66VJFL6KKHEY6JKYNMG4CQE7V2TB64ZND7V6K2FSB4DIBR5LN3H7PLSNH4J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