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529,7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438.6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itoso tercer conversatorio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a Estrella&lt;/b&gt;&lt;/td&gt;&lt;/tr&gt;&lt;tr&gt;&lt;td colspan='6'&gt;&amp;nbsp;&lt;/tr&gt;&lt;tr&gt;&lt;td colspan='6' height='830' valign='top'&gt;&lt;p align='center'&gt;&lt;img border="0" width="750" height="695" src="https://www.litoralpress.cl/paginaconsultas/Servicios_NClipDocumentos/Get_Imagen_Nota.aspx?LPKey=3BNT65XOCDGPHQHCWOZ4MKF7VTRYRNTL4OPDGNMQBGLHZV6ZGKNMRV7K7U4SCLXJNLRSH43C4JAS2" alt="https://www.litoralpress.cl/paginaconsultas/Servicios_NClipDocumentos/Get_Imagen_Nota.aspx?LPKey=3BNT65XOCDGPHQHCWOZ4MKF7VTRYRNTL4OPDGNMQBGLHZV6ZGKNMRV7K7U4SCLXJNLRSH43C4JA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40,0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529.9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itoso tercer conversatorio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Estrella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7MVAU4F3X4EJDKOXEEC3BAU4JZOXUOOTBLNUPRDYZZZT7VONNXJEVDDKZM47NTKHLGF2CISMBNLKA" alt="https://www.litoralpress.cl/paginaconsultas/Servicios_NClipDocumentos/Get_Imagen_Nota.aspx?LPKey=7MVAU4F3X4EJDKOXEEC3BAU4JZOXUOOTBLNUPRDYZZZT7VONNXJEVDDKZM47NTKHLGF2CISMBNL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