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2, de 2024.- Determina plazos de postulaci&amp;#243;n al subsidio transitorio al pago del consumo de energ&amp;#237;a el&amp;#233;ctrica del primer semestre del a&amp;#241;o 2025 y el monto m&amp;#225;ximo de recursos disponibles para el mis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N647GS2B4YPTXJNHYES7MIPSH3PSINAM7YOW33FK3FUTKXJAQR5RI73RNMOIEVGAEH67U3LAKTVE" alt="https://www.litoralpress.cl/paginaconsultas/Servicios_NClipDocumentos/Get_Imagen_Nota.aspx?LPKey=QN647GS2B4YPTXJNHYES7MIPSH3PSINAM7YOW33FK3FUTKXJAQR5RI73RNMOIEVGAEH67U3LAKT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2, de 2024.- Determina plazos de postulaci&amp;#243;n al subsidio transitorio al pago del consumo de energ&amp;#237;a el&amp;#233;ctrica del primer semestre del a&amp;#241;o 2025 y el monto m&amp;#225;ximo de recursos disponibles para el mis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2CU22QNGH463PYIG4VNVUYGY2Z6DBPWRNWNF3AN6A7MORL6TDEFRBZBBICCMMIP22J3Z2D4YGEYA" alt="https://www.litoralpress.cl/paginaconsultas/Servicios_NClipDocumentos/Get_Imagen_Nota.aspx?LPKey=D2CU22QNGH463PYIG4VNVUYGY2Z6DBPWRNWNF3AN6A7MORL6TDEFRBZBBICCMMIP22J3Z2D4YGE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2, de 2024.- Determina plazos de postulaci&amp;#243;n al subsidio transitorio al pago del consumo de energ&amp;#237;a el&amp;#233;ctrica del primer semestre del a&amp;#241;o 2025 y el monto m&amp;#225;ximo de recursos disponibles para el mis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B4SGIGHP5MZOZZZUF44QXHZJ3ICNGCABDT3QOVLNKTUG4OGPBPAKPUYOCS74JT7ZEVAFQTAJUIQ6" alt="https://www.litoralpress.cl/paginaconsultas/Servicios_NClipDocumentos/Get_Imagen_Nota.aspx?LPKey=JB4SGIGHP5MZOZZZUF44QXHZJ3ICNGCABDT3QOVLNKTUG4OGPBPAKPUYOCS74JT7ZEVAFQTAJUI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