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3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2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que Hitler cre&amp;#243; el Afrika Korps, la unidad acorazada de elite con la que Erwin Rommel se convirti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RHXXF4RPYGXSMVJM4AVWY2XHJPZUV2QBG5RICKRRF7Q26DGTQTQZTYTCF2JC7VGM2WEEHGGUHE5U4" alt="https://www.litoralpress.cl/paginaconsultas/Servicios_NClipDocumentos/Get_Imagen_Nota.aspx?LPKey=RHXXF4RPYGXSMVJM4AVWY2XHJPZUV2QBG5RICKRRF7Q26DGTQTQZTYTCF2JC7VGM2WEEHGGUHE5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5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5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que Hitler cre&amp;#243; el Afrika Korps, la unidad acorazada de elite con la que Erwin Rommel se convirti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PGSQRS2TSCJ3JHVQ33SNR5GGBMJWDKCPXGQSIW67T2CSB33EQUGRD5LO4OYGWIHLRVA5NSTL2T2CC" alt="https://www.litoralpress.cl/paginaconsultas/Servicios_NClipDocumentos/Get_Imagen_Nota.aspx?LPKey=PGSQRS2TSCJ3JHVQ33SNR5GGBMJWDKCPXGQSIW67T2CSB33EQUGRD5LO4OYGWIHLRVA5NSTL2T2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