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325.5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dow: concep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1" height="825" src="https://www.litoralpress.cl/paginaconsultas/Servicios_NClipDocumentos/Get_Imagen_Nota.aspx?LPKey=W3YWSJGKDIVUV365J3SQA2KYCTTK45QCBMAGZKJGE5AYBECS6KWM242ACTUY5MRIX5TVUF3QL3E7S" alt="https://www.litoralpress.cl/paginaconsultas/Servicios_NClipDocumentos/Get_Imagen_Nota.aspx?LPKey=W3YWSJGKDIVUV365J3SQA2KYCTTK45QCBMAGZKJGE5AYBECS6KWM242ACTUY5MRIX5TVUF3QL3E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