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LBU6WLZBSDFILBZRFV5P3LVW4PRSICIJQVZMHZPAQKOI64P755RPIRGFBC4ZAIWLLZPFWMBRSLWA" alt="https://www.litoralpress.cl/paginaconsultas/Servicios_NClipDocumentos/Get_Imagen_Nota.aspx?LPKey=TLBU6WLZBSDFILBZRFV5P3LVW4PRSICIJQVZMHZPAQKOI64P755RPIRGFBC4ZAIWLLZPFWMBRSL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SYY3NUCTAP6S6RWCDTAHMCFYC3TIFOE4BYHSG4FSPK463GZ5ZIEDXOBEXLFLBLHXBNNK3VUN725I" alt="https://www.litoralpress.cl/paginaconsultas/Servicios_NClipDocumentos/Get_Imagen_Nota.aspx?LPKey=FSYY3NUCTAP6S6RWCDTAHMCFYC3TIFOE4BYHSG4FSPK463GZ5ZIEDXOBEXLFLBLHXBNNK3VUN72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