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1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66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etam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WH7YGERFK3C3F4NVZ2YHT6IQCTF6PNRKR3KFA3LJQZI34CF4JW3RKOWEFZCHE6EIRN4WZYQQU77B4" alt="https://www.litoralpress.cl/paginaconsultas/Servicios_NClipDocumentos/Get_Imagen_Nota.aspx?LPKey=WH7YGERFK3C3F4NVZ2YHT6IQCTF6PNRKR3KFA3LJQZI34CF4JW3RKOWEFZCHE6EIRN4WZYQQU77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