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1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63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nder Chile es reconocid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 para ESG y pymes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SFNHAJJGBFQGIYXUF3DDRHLVETY4DJ26JH6OICQJCWR4VU7SMD3ZM44PHQA6MYRR7MJNNGSRT3SZA" alt="https://www.litoralpress.cl/paginaconsultas/Servicios_NClipDocumentos/Get_Imagen_Nota.aspx?LPKey=SFNHAJJGBFQGIYXUF3DDRHLVETY4DJ26JH6OICQJCWR4VU7SMD3ZM44PHQA6MYRR7MJNNGSRT3S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