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523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&amp;#233;nero que frena la inuovaci&amp;#243;n y el crecimiento labor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5A6EUOJZQCMB3RZHNYUDDLWZKXDIC6ZKFDQO7T53BHA4AJCGUDXT77X7O7RBCG2LBEQKLYJXYUKW" alt="https://www.litoralpress.cl/paginaconsultas/Servicios_NClipDocumentos/Get_Imagen_Nota.aspx?LPKey=R5A6EUOJZQCMB3RZHNYUDDLWZKXDIC6ZKFDQO7T53BHA4AJCGUDXT77X7O7RBCG2LBEQKLYJXY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