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02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004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64SQBQGAWVDFGBW5LX4OJODEGDQANUJ5S5SNY66QPQOH3AD7GN4MU42I72IQJEEJASDRBAROYDE7O" alt="https://www.litoralpress.cl/paginaconsultas/Servicios_NClipDocumentos/Get_Imagen_Nota.aspx?LPKey=64SQBQGAWVDFGBW5LX4OJODEGDQANUJ5S5SNY66QPQOH3AD7GN4MU42I72IQJEEJASDRBAROYDE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43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287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34" height="825" src="https://www.litoralpress.cl/paginaconsultas/Servicios_NClipDocumentos/Get_Imagen_Nota.aspx?LPKey=L3DOVOCV4FAR322UFG2ZK3Z3TMD7IKZM3Z42VVYRIHMGIOUPDRCJ55CSQPH3H4LOYFX7IJRUA3ONM" alt="https://www.litoralpress.cl/paginaconsultas/Servicios_NClipDocumentos/Get_Imagen_Nota.aspx?LPKey=L3DOVOCV4FAR322UFG2ZK3Z3TMD7IKZM3Z42VVYRIHMGIOUPDRCJ55CSQPH3H4LOYFX7IJRUA3O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