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4.4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QLUAJS2COZ5UJL3V3ELQP7BBSUBRPF5X2EIJZYGZWFGGBLQ2S4XOJRMQWW6D4U2SQ6RCXFXEKRHY2" alt="https://www.litoralpress.cl/paginaconsultas/Servicios_NClipDocumentos/Get_Imagen_Nota.aspx?LPKey=QLUAJS2COZ5UJL3V3ELQP7BBSUBRPF5X2EIJZYGZWFGGBLQ2S4XOJRMQWW6D4U2SQ6RCXFXEKRH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