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de La Frontera: depon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unque persiste bloqueo a edificios&lt;/b&gt;&lt;/td&gt;&lt;/tr&gt;&lt;tr&gt;&lt;td colspan='6'&gt;&amp;nbsp;&lt;/tr&gt;&lt;tr&gt;&lt;td colspan='6' height='830' valign='top'&gt;&lt;p align='center'&gt;&lt;img border="0" width="329" height="824" src="https://www.litoralpress.cl/paginaconsultas/Servicios_NClipDocumentos/Get_Imagen_Nota.aspx?LPKey=5ZXNMYFNQ7OARUPGM7RXJAGJJ67PZDSSSKAJCEV6226Y6O5FAWUH3B47ZKFEZXPYDGDRIYVUX56K6" alt="https://www.litoralpress.cl/paginaconsultas/Servicios_NClipDocumentos/Get_Imagen_Nota.aspx?LPKey=5ZXNMYFNQ7OARUPGM7RXJAGJJ67PZDSSSKAJCEV6226Y6O5FAWUH3B47ZKFEZXPYDGDRIYVUX56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