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40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68.1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PVEE7MV5ZMEB6NHOO3EHQTELZ2U4LPYVXHO42UGMP6MQETG64IHWJRBL4BAG6P55VFCF2BOGPUSA2" alt="https://www.litoralpress.cl/paginaconsultas/Servicios_NClipDocumentos/Get_Imagen_Nota.aspx?LPKey=PVEE7MV5ZMEB6NHOO3EHQTELZ2U4LPYVXHO42UGMP6MQETG64IHWJRBL4BAG6P55VFCF2BOGPUS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