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1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enfr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C en tr&amp;#225;mite presupuestario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7SATBOWLAZCOSUD6OWWDXTWIUZKWCF7KIWUN7RE6UWN4FQFT5MKD3KQDWQEPPJMVSFL2GVCS46WJI" alt="https://www.litoralpress.cl/paginaconsultas/Servicios_NClipDocumentos/Get_Imagen_Nota.aspx?LPKey=7SATBOWLAZCOSUD6OWWDXTWIUZKWCF7KIWUN7RE6UWN4FQFT5MKD3KQDWQEPPJMVSFL2GVCS46W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