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exento n&amp;#250;mero 202400206, de 2024.- Establece cuota anual de captura para el recurso Jibia,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GNJIN3KSNADEC2WZNVIKQY5EMIEK5LGZ6TSCK5MVI4APT7F3Z37TDRSRTHQIGYCHN5SVEKT7GZGS" alt="https://www.litoralpress.cl/paginaconsultas/Servicios_NClipDocumentos/Get_Imagen_Nota.aspx?LPKey=HGNJIN3KSNADEC2WZNVIKQY5EMIEK5LGZ6TSCK5MVI4APT7F3Z37TDRSRTHQIGYCHN5SVEKT7GZ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