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QIY6LU6JW2CK7D7TTV34JFDXGV4ROVWDWRITVPGWTOHVYKI6ZWSOTR4YBEW5LRXLCOIBKQM4BWY" alt="https://www.litoralpress.cl/paginaconsultas/Servicios_NClipDocumentos/Get_Imagen_Nota.aspx?LPKey=DOQIY6LU6JW2CK7D7TTV34JFDXGV4ROVWDWRITVPGWTOHVYKI6ZWSOTR4YBEW5LRXLCOIBKQM4B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Y2KCQGJ6LEUTFU3AR6VKNQGJYDE26TY5OPQQHXQOPBB22JRITIKTLGGPR6VN4KLUUPQFBFXZWZY" alt="https://www.litoralpress.cl/paginaconsultas/Servicios_NClipDocumentos/Get_Imagen_Nota.aspx?LPKey=WQY2KCQGJ6LEUTFU3AR6VKNQGJYDE26TY5OPQQHXQOPBB22JRITIKTLGGPR6VN4KLUUPQFBFXZW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JWHFUDTJ563K6MCK6RZEJNNVBHZWO3LYOCHX7A7CKC4S2QITT3WGSTLBNC453HXQDQYCD6ZHIIY" alt="https://www.litoralpress.cl/paginaconsultas/Servicios_NClipDocumentos/Get_Imagen_Nota.aspx?LPKey=UVJWHFUDTJ563K6MCK6RZEJNNVBHZWO3LYOCHX7A7CKC4S2QITT3WGSTLBNC453HXQDQYCD6ZHI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W4QBW65VS6KQWREPMFCKZJGBPCMEE56F3NAKSQR7O6EECBAMAALWZ3LFPL7RNK7WAPMTTQNAMHW" alt="https://www.litoralpress.cl/paginaconsultas/Servicios_NClipDocumentos/Get_Imagen_Nota.aspx?LPKey=2GW4QBW65VS6KQWREPMFCKZJGBPCMEE56F3NAKSQR7O6EECBAMAALWZ3LFPL7RNK7WAPMTTQNA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