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322,5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645.0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INFANCIA VULNERADA&lt;/b&gt;&lt;/td&gt;&lt;/tr&gt;&lt;tr&gt;&lt;td colspan='6'&gt;&amp;nbsp;&lt;/tr&gt;&lt;tr&gt;&lt;td colspan='6' height='830' valign='top'&gt;&lt;p align='center'&gt;&lt;img border="0" width="750" height="424" src="https://www.litoralpress.cl/paginaconsultas/Servicios_NClipDocumentos/Get_Imagen_Nota.aspx?LPKey=CKGFSM7VPUSQBPDBRQGYESCAUGWDQGAW65YQG3ATNXK2EAQZQ2U4QP6HAV3XUA6Z5MGSZZFDD5UE6" alt="https://www.litoralpress.cl/paginaconsultas/Servicios_NClipDocumentos/Get_Imagen_Nota.aspx?LPKey=CKGFSM7VPUSQBPDBRQGYESCAUGWDQGAW65YQG3ATNXK2EAQZQ2U4QP6HAV3XUA6Z5MGSZZFDD5UE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