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56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N4LE4RS37ATUIWQF6DGFIXR5OZGO5UM4TNWXRTTMY34FQ6DUEGJGXUN7T4APEOKXFVGDWMRCZAPBQ" alt="https://www.litoralpress.cl/paginaconsultas/Servicios_NClipDocumentos/Get_Imagen_Nota.aspx?LPKey=N4LE4RS37ATUIWQF6DGFIXR5OZGO5UM4TNWXRTTMY34FQ6DUEGJGXUN7T4APEOKXFVGDWMRCZAP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5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SGLDS6KL5VDIYRLSUJQSUSMQWYBGGXLEQDFZZ7POQFIG7MPSJW5PFZAAQ3UZELYPLTGEF2TDLMZCQ" alt="https://www.litoralpress.cl/paginaconsultas/Servicios_NClipDocumentos/Get_Imagen_Nota.aspx?LPKey=SGLDS6KL5VDIYRLSUJQSUSMQWYBGGXLEQDFZZ7POQFIG7MPSJW5PFZAAQ3UZELYPLTGEF2TDLMZ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50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4C2UYTTDWTBQOYHT6TOLOFNMUIJJCMTVZDX354S27MFWVZTFFQGX3KJNSZ3O7XZMHN6HW7VGLYPA" alt="https://www.litoralpress.cl/paginaconsultas/Servicios_NClipDocumentos/Get_Imagen_Nota.aspx?LPKey=E4C2UYTTDWTBQOYHT6TOLOFNMUIJJCMTVZDX354S27MFWVZTFFQGX3KJNSZ3O7XZMHN6HW7VGLY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