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York y campa&amp;#241;as pol&amp;#237;ticas: los recuerdos de Pedro Pablo D&amp;#237;az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EBC4M7KUWUDR6GJSAPGEDHNK25VJ3WIQV4VVTHG5LJZTKHULYJNAYJWF5HACH5CE634SYEKNEFL44" alt="https://www.litoralpress.cl/paginaconsultas/Servicios_NClipDocumentos/Get_Imagen_Nota.aspx?LPKey=EBC4M7KUWUDR6GJSAPGEDHNK25VJ3WIQV4VVTHG5LJZTKHULYJNAYJWF5HACH5CE634SYEKNEFL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