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10/2024, de 2024.- Designa a don Jaime Pizarro Herrera, Ministro del Deporte, en comisi&amp;#243;n de servicio a Par&amp;#237;s, Fra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LABPEQKCQ7VANIMVCH5FHNDJDSNSY4AWN5PLFPELJVXL36KL6UB6MBACTAWAZXA6QRDZ5GRQ7XPE" alt="https://www.litoralpress.cl/paginaconsultas/Servicios_NClipDocumentos/Get_Imagen_Nota.aspx?LPKey=HLABPEQKCQ7VANIMVCH5FHNDJDSNSY4AWN5PLFPELJVXL36KL6UB6MBACTAWAZXA6QRDZ5GRQ7X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10/2024, de 2024.- Designa a don Jaime Pizarro Herrera, Ministro del Deporte, en comisi&amp;#243;n de servicio a Par&amp;#237;s, Fra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OXE2LYKGYFIDESJMVYXDADGM6AUACUS3M5NNBWT2C2KIUUEEEJS5HHG62I272JKL3CZYEMXKUQUY" alt="https://www.litoralpress.cl/paginaconsultas/Servicios_NClipDocumentos/Get_Imagen_Nota.aspx?LPKey=XOXE2LYKGYFIDESJMVYXDADGM6AUACUS3M5NNBWT2C2KIUUEEEJS5HHG62I272JKL3CZYEMXKUQ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