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4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4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m ParaChile sorprendi&amp;#243; a Kathy en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ar&amp;#237;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EPL2AHDJTPEBLYQ5XKPS7TY3CIE7IEMMBOYOL7CKEEDJ6C5GQIP6VLLN555HNNI7MSEAXOQFTUPGW" alt="https://www.litoralpress.cl/paginaconsultas/Servicios_NClipDocumentos/Get_Imagen_Nota.aspx?LPKey=EPL2AHDJTPEBLYQ5XKPS7TY3CIE7IEMMBOYOL7CKEEDJ6C5GQIP6VLLN555HNNI7MSEAXOQFTUP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