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3, de 2024.- Nombra a don Gino Casassa Rogazinski en el cargo de Director Nacional del Instituto Ant&amp;#225;rtico Chil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BYKEAAV7IOULM6MM2FZF6IQAL3F5FA53CQ4NEOHQJSCWAHAEJT3TPKTXAFUHMHHOXATSUXFBOWI" alt="https://www.litoralpress.cl/paginaconsultas/Servicios_NClipDocumentos/Get_Imagen_Nota.aspx?LPKey=WDBYKEAAV7IOULM6MM2FZF6IQAL3F5FA53CQ4NEOHQJSCWAHAEJT3TPKTXAFUHMHHOXATSUXFBO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3, de 2024.- Nombra a don Gino Casassa Rogazinski en el cargo de Director Nacional del Instituto Ant&amp;#225;rtico Chil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EJVQLVRQYEVTUSGBCHZHKHSMP7OXEPPKS7ZEWJPRMLFZJRBNXOTMXRESL6ATFVQGSFAMJYRKKXUC" alt="https://www.litoralpress.cl/paginaconsultas/Servicios_NClipDocumentos/Get_Imagen_Nota.aspx?LPKey=ZEJVQLVRQYEVTUSGBCHZHKHSMP7OXEPPKS7ZEWJPRMLFZJRBNXOTMXRESL6ATFVQGSFAMJYRKKX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