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0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l sector p&amp;#250;blico y privado tenemos que trabajar de forma complementaria.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HXSJGDOHTWT4LW4WITMAXIHYYP4M5GHTU2YSOAIVLAX5VDKU2HJAZWMNKEVYWSVWY7RXQ55D7C2HS" alt="https://www.litoralpress.cl/paginaconsultas/Servicios_NClipDocumentos/Get_Imagen_Nota.aspx?LPKey=HXSJGDOHTWT4LW4WITMAXIHYYP4M5GHTU2YSOAIVLAX5VDKU2HJAZWMNKEVYWSVWY7RXQ55D7C2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