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69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4" src="https://www.litoralpress.cl/paginaconsultas/Servicios_NClipDocumentos/Get_Imagen_Nota.aspx?LPKey=EUZ7C24IKS7HW3FH4RA2M3QJCIR3IQIPZOMIFWUUBM3XEINPKN3YR4QSV6MRTDK3DLLPT4C2TH76C" alt="https://www.litoralpress.cl/paginaconsultas/Servicios_NClipDocumentos/Get_Imagen_Nota.aspx?LPKey=EUZ7C24IKS7HW3FH4RA2M3QJCIR3IQIPZOMIFWUUBM3XEINPKN3YR4QSV6MRTDK3DLLPT4C2TH7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