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2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es Jadue (P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JOYLGBKDMPPQBSTHS4SO4AMIAO5D3G4ILGAFWC5PEKHSJLZRILJSWNBFTKOAQDJ42ZSKDFGCL4RZW" alt="https://www.litoralpress.cl/paginaconsultas/Servicios_NClipDocumentos/Get_Imagen_Nota.aspx?LPKey=JOYLGBKDMPPQBSTHS4SO4AMIAO5D3G4ILGAFWC5PEKHSJLZRILJSWNBFTKOAQDJ42ZSKDFGCL4R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