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07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76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33;rez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nsajes con expareja que la vinculan a Democracia Viva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PMXDGUVWWH22GOPUJUSRCUNTECQ74V3VN4MVRMR6BY6TPGB3CWZRXDZ7Y7AE75K52PDN6SNDXD5O6" alt="https://www.litoralpress.cl/paginaconsultas/Servicios_NClipDocumentos/Get_Imagen_Nota.aspx?LPKey=PMXDGUVWWH22GOPUJUSRCUNTECQ74V3VN4MVRMR6BY6TPGB3CWZRXDZ7Y7AE75K52PDN6SNDXD5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