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710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617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4FQFDUE2AEBZBWVIOZ3I6M5XDHQ32LZSQF45ZPFUY7NLFAURS4IXKGE5QLUVAWP6CDKKCUFHGXW22" alt="https://www.litoralpress.cl/paginaconsultas/Servicios_NClipDocumentos/Get_Imagen_Nota.aspx?LPKey=4FQFDUE2AEBZBWVIOZ3I6M5XDHQ32LZSQF45ZPFUY7NLFAURS4IXKGE5QLUVAWP6CDKKCUFHGXW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