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2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LPFQAZFU5RUA2EV5XMGQC4KTN4RK4QLWUF6366PCB6FUKZEVYOFF2ZRWBUXWOPHACNKXPVQRGG62C" alt="https://www.litoralpress.cl/paginaconsultas/Servicios_NClipDocumentos/Get_Imagen_Nota.aspx?LPKey=LPFQAZFU5RUA2EV5XMGQC4KTN4RK4QLWUF6366PCB6FUKZEVYOFF2ZRWBUXWOPHACNKXPVQRGG6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