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L3UVMSG56DZ7EWB3EDKC4RU7HUCJKQSWEPZ6MOIZVWM5HFHI4CSM4SKGWYIWJMKPO67QFQT6E2K" alt="https://www.litoralpress.cl/paginaconsultas/Servicios_NClipDocumentos/Get_Imagen_Nota.aspx?LPKey=SRL3UVMSG56DZ7EWB3EDKC4RU7HUCJKQSWEPZ6MOIZVWM5HFHI4CSM4SKGWYIWJMKPO67QFQT6E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EMFHWNZJ7E2WUYQBWYHNGU3YTJCWGU25QOR2I5EOHKYWGBZ37HM45TBEH73OTYSNNWMKEYWWBUCO" alt="https://www.litoralpress.cl/paginaconsultas/Servicios_NClipDocumentos/Get_Imagen_Nota.aspx?LPKey=IEMFHWNZJ7E2WUYQBWYHNGU3YTJCWGU25QOR2I5EOHKYWGBZ37HM45TBEH73OTYSNNWMKEYWWBU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