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BELMU4AWRLQE5OSKKRV5CXGDVCDB62PVIK4XR5SGJNED327BH3LZ4IQTZAHCWUAVNOIV5VBMFDEGM" alt="https://www.litoralpress.cl/paginaconsultas/Servicios_NClipDocumentos/Get_Imagen_Nota.aspx?LPKey=BELMU4AWRLQE5OSKKRV5CXGDVCDB62PVIK4XR5SGJNED327BH3LZ4IQTZAHCWUAVNOIV5VBMFDE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