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400,6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VPE:&lt;/b&gt;&lt;/td&gt;&lt;td&gt;$ 788.3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2" height="825" src="https://www.litoralpress.cl/paginaconsultas/Servicios_NClipDocumentos/Get_Imagen_Nota.aspx?LPKey=K3E2R4EVU7LZBQ7BVAFB4R2VUG7LSZV7RXXIRCQRY4EL5AI6UR4MKL43LSBBXCY5AECTETFHZAU2M" alt="https://www.litoralpress.cl/paginaconsultas/Servicios_NClipDocumentos/Get_Imagen_Nota.aspx?LPKey=K3E2R4EVU7LZBQ7BVAFB4R2VUG7LSZV7RXXIRCQRY4EL5AI6UR4MKL43LSBBXCY5AECTETFHZAU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