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294,8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83.7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&amp;#191;C&amp;#243;mo se dice en ingl&amp;#233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 Memory&lt;/b&gt;&lt;/td&gt;&lt;/tr&gt;&lt;tr&gt;&lt;td colspan='6'&gt;&amp;nbsp;&lt;/tr&gt;&lt;tr&gt;&lt;td colspan='6' height='830' valign='top'&gt;&lt;p align='center'&gt;&lt;img border="0" width="750" height="392" src="https://www.litoralpress.cl/paginaconsultas/Servicios_NClipDocumentos/Get_Imagen_Nota.aspx?LPKey=MJFZQRNZ6KUIIEADI7SUPP2IOHIMSYPULOPH7ECOBC7WHCZKASUFUE6CW22CHJP7XC7YSJIOYYXB2" alt="https://www.litoralpress.cl/paginaconsultas/Servicios_NClipDocumentos/Get_Imagen_Nota.aspx?LPKey=MJFZQRNZ6KUIIEADI7SUPP2IOHIMSYPULOPH7ECOBC7WHCZKASUFUE6CW22CHJP7XC7YSJIOYYX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