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49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avances y desaf&amp;#237;os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UJQQCITSFAN32CZB36Y4BVMZ4HITWFAR7AKVB3LYESS6U5LSPF3D54LD5ZR3GVN6XIM7PYBIXALN4" alt="https://www.litoralpress.cl/paginaconsultas/Servicios_NClipDocumentos/Get_Imagen_Nota.aspx?LPKey=UJQQCITSFAN32CZB36Y4BVMZ4HITWFAR7AKVB3LYESS6U5LSPF3D54LD5ZR3GVN6XIM7PYBIXAL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7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53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vances y desaf&amp;#237;os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UJKCUKN7IN4W4W5YG7L342FEJW7MFLRVGV7PY4TKEB3FSFOIC3U4DPQ6GKUSJ3MIA2UBCU7HGKPE2" alt="https://www.litoralpress.cl/paginaconsultas/Servicios_NClipDocumentos/Get_Imagen_Nota.aspx?LPKey=UJKCUKN7IN4W4W5YG7L342FEJW7MFLRVGV7PY4TKEB3FSFOIC3U4DPQ6GKUSJ3MIA2UBCU7HGKP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