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79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X2KMGC32OFPXDTQIVHWBW2RVXONASIPRVK46DGOFNOMZ423BQGR4NJGUMPZRAINX4EQWY3GY34ITW" alt="https://www.litoralpress.cl/paginaconsultas/Servicios_NClipDocumentos/Get_Imagen_Nota.aspx?LPKey=X2KMGC32OFPXDTQIVHWBW2RVXONASIPRVK46DGOFNOMZ423BQGR4NJGUMPZRAINX4EQWY3GY34I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9.9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NUG6ROOJS6OJIHGOANTSKYGYNWH25YQCCUND6E7ZCQTBQACTWCMTT7PVVRZXAZC73GYXPWO2PVVAS" alt="https://www.litoralpress.cl/paginaconsultas/Servicios_NClipDocumentos/Get_Imagen_Nota.aspx?LPKey=NUG6ROOJS6OJIHGOANTSKYGYNWH25YQCCUND6E7ZCQTBQACTWCMTT7PVVRZXAZC73GYXPWO2PVV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