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1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79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AMD3FNZKWJENY6KH4GQRYQOPXPH6P44IY6QR5IOTADJNUVE4DNWSX4UYC36RCQGDWBT5ZRCM5OKE" alt="https://www.litoralpress.cl/paginaconsultas/Servicios_NClipDocumentos/Get_Imagen_Nota.aspx?LPKey=EAMD3FNZKWJENY6KH4GQRYQOPXPH6P44IY6QR5IOTADJNUVE4DNWSX4UYC36RCQGDWBT5ZRCM5O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2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80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LSECMC6SFS5LGZPTMXEWD5WDDPV7ZLJGKKDSSQD5TJTRZ4Z35GUTTUNXHYHZI6XUJ42MMN4QH3RXC" alt="https://www.litoralpress.cl/paginaconsultas/Servicios_NClipDocumentos/Get_Imagen_Nota.aspx?LPKey=LSECMC6SFS5LGZPTMXEWD5WDDPV7ZLJGKKDSSQD5TJTRZ4Z35GUTTUNXHYHZI6XUJ42MMN4QH3R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