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718,7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6.368.03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4" height="825" src="https://www.litoralpress.cl/paginaconsultas/Servicios_NClipDocumentos/Get_Imagen_Nota.aspx?LPKey=7VKY4PEULZKBLYSZIFNMV24D57MA3BYFGTLYJWMZJXCMGD273TWIGUO5FGR5GWJIEGBC6CS7TSGLW" alt="https://www.litoralpress.cl/paginaconsultas/Servicios_NClipDocumentos/Get_Imagen_Nota.aspx?LPKey=7VKY4PEULZKBLYSZIFNMV24D57MA3BYFGTLYJWMZJXCMGD273TWIGUO5FGR5GWJIEGBC6CS7TSGL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27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597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 - Se&amp;#241;al DF Sabado&lt;/td&gt;&lt;td align='left' valign='top'&gt;&lt;b style='color:#444444'&gt;VPE:&lt;/b&gt;&lt;/td&gt;&lt;td&gt;$ 5.297.08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808" src="https://www.litoralpress.cl/paginaconsultas/Servicios_NClipDocumentos/Get_Imagen_Nota.aspx?LPKey=6QZWILE5DZCQ3BGJCPP67QU54OSHRA557MR3SAOXUHDR2LCQTIDMWY5RQMDLP6ERO25ILMFEUP72C" alt="https://www.litoralpress.cl/paginaconsultas/Servicios_NClipDocumentos/Get_Imagen_Nota.aspx?LPKey=6QZWILE5DZCQ3BGJCPP67QU54OSHRA557MR3SAOXUHDR2LCQTIDMWY5RQMDLP6ERO25ILMFEUP7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