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70, de 2024.- Delimita y denomina cuenca de planificaci&amp;#243;n para el desarrollo del Plan estrat&amp;#233;gico de recursos h&amp;#237;dricos en la cuenca de Maull&amp;#237;n y adyacentes; constituye mesa estrat&amp;#233;gica de recursos h&amp;#237;dricos e identifica convocados y asistencia a primera sesi&amp;#243;n; y designa d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EA3PIGN3DCE5QI3VAOYNQGBEWQUCBQDG3WOLOIVNK6FBZO6SLGED5LX4OZL33LXOH75NWINUAD5W" alt="https://www.litoralpress.cl/paginaconsultas/Servicios_NClipDocumentos/Get_Imagen_Nota.aspx?LPKey=WEA3PIGN3DCE5QI3VAOYNQGBEWQUCBQDG3WOLOIVNK6FBZO6SLGED5LX4OZL33LXOH75NWINUAD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70, de 2024.- Delimita y denomina cuenca de planificaci&amp;#243;n para el desarrollo del Plan estrat&amp;#233;gico de recursos h&amp;#237;dricos en la cuenca de Maull&amp;#237;n y adyacentes; constituye mesa estrat&amp;#233;gica de recursos h&amp;#237;dricos e identifica convocados y asistencia a primera sesi&amp;#243;n; y designa d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7H6PPFCIM5YL6I34UCJDJ2NTZFZSB43XCMSRC7ZXHXSC3N5T5H54KYQP3MCZA4KISKDVE4KUSCTE" alt="https://www.litoralpress.cl/paginaconsultas/Servicios_NClipDocumentos/Get_Imagen_Nota.aspx?LPKey=S7H6PPFCIM5YL6I34UCJDJ2NTZFZSB43XCMSRC7ZXHXSC3N5T5H54KYQP3MCZA4KISKDVE4KUSC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70, de 2024.- Delimita y denomina cuenca de planificaci&amp;#243;n para el desarrollo del Plan estrat&amp;#233;gico de recursos h&amp;#237;dricos en la cuenca de Maull&amp;#237;n y adyacentes; constituye mesa estrat&amp;#233;gica de recursos h&amp;#237;dricos e identifica convocados y asistencia a primera sesi&amp;#243;n; y designa d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NEO7AGSZCYHOLCK5M25QEVGRXHAML34XVWCXQNUHNLM4XODYJM35VK3MTYZNSKPPE23FMUPMVFY2" alt="https://www.litoralpress.cl/paginaconsultas/Servicios_NClipDocumentos/Get_Imagen_Nota.aspx?LPKey=2NEO7AGSZCYHOLCK5M25QEVGRXHAML34XVWCXQNUHNLM4XODYJM35VK3MTYZNSKPPE23FMUPMVF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70, de 2024.- Delimita y denomina cuenca de planificaci&amp;#243;n para el desarrollo del Plan estrat&amp;#233;gico de recursos h&amp;#237;dricos en la cuenca de Maull&amp;#237;n y adyacentes; constituye mesa estrat&amp;#233;gica de recursos h&amp;#237;dricos e identifica convocados y asistencia a primera sesi&amp;#243;n; y designa d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3ILUTKCDJTXRS43VAAPN2PRCOVYQQKB3MHVSCUIKVDM2DTE5OSLQTNE743BTGSJP5M7BUV7QSYHA" alt="https://www.litoralpress.cl/paginaconsultas/Servicios_NClipDocumentos/Get_Imagen_Nota.aspx?LPKey=S3ILUTKCDJTXRS43VAAPN2PRCOVYQQKB3MHVSCUIKVDM2DTE5OSLQTNE743BTGSJP5M7BUV7QSY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70, de 2024.- Delimita y denomina cuenca de planificaci&amp;#243;n para el desarrollo del Plan estrat&amp;#233;gico de recursos h&amp;#237;dricos en la cuenca de Maull&amp;#237;n y adyacentes; constituye mesa estrat&amp;#233;gica de recursos h&amp;#237;dricos e identifica convocados y asistencia a primera sesi&amp;#243;n; y designa d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N7ECWV6V2F4V4OPAJFZQR5GKPEZKE4UYKJOMKXWDE2F3UCBGOUNBXSTPFBGQTPU3LQNCTAOFHOW6" alt="https://www.litoralpress.cl/paginaconsultas/Servicios_NClipDocumentos/Get_Imagen_Nota.aspx?LPKey=VN7ECWV6V2F4V4OPAJFZQR5GKPEZKE4UYKJOMKXWDE2F3UCBGOUNBXSTPFBGQTPU3LQNCTAOFHO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