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235,6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29.4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WBMVESOLDPGF5F5UWYXKAIUIMBC2Z37KAZASBQXI5SSP2KHRUBXMDUT6KKGFHBLAIFENKSQ7VE6CQ" alt="https://www.litoralpress.cl/paginaconsultas/Servicios_NClipDocumentos/Get_Imagen_Nota.aspx?LPKey=WBMVESOLDPGF5F5UWYXKAIUIMBC2Z37KAZASBQXI5SSP2KHRUBXMDUT6KKGFHBLAIFENKSQ7VE6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