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93, de 2025.- Modifica decreto N&amp;#176; 1.286, de 2018, respecto de la hora oficial en la Regi&amp;#243;n de Ays&amp;#233;n del General Carlos Ib&amp;#225;&amp;#241;ez del Camp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PP2TDONSVMY5Q6IZLDLSIOKQ3IEVC47FWRAHQLQVI2JLWPVU3VQIN5OGAYMIUVITP4LA5D64PHX2" alt="https://www.litoralpress.cl/paginaconsultas/Servicios_NClipDocumentos/Get_Imagen_Nota.aspx?LPKey=RPP2TDONSVMY5Q6IZLDLSIOKQ3IEVC47FWRAHQLQVI2JLWPVU3VQIN5OGAYMIUVITP4LA5D64PHX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