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E63IMUSWW4OKR2CT7QU2PJLFADWKJEQZM556JV7D3Q5ZA5OJ6CEAHMIFND4YUY7ATB3Q5TEODGKBK" alt="https://www.litoralpress.cl/paginaconsultas/Servicios_NClipDocumentos/Get_Imagen_Nota.aspx?LPKey=E63IMUSWW4OKR2CT7QU2PJLFADWKJEQZM556JV7D3Q5ZA5OJ6CEAHMIFND4YUY7ATB3Q5TEODGK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JX4VAQMHQPXWIUHRRTQLCH6K6MKJSE2X5LHAVSDAO3RB7ZM6YVNOJZQJXH47MJHBHYVFDEAXLHNUC" alt="https://www.litoralpress.cl/paginaconsultas/Servicios_NClipDocumentos/Get_Imagen_Nota.aspx?LPKey=JX4VAQMHQPXWIUHRRTQLCH6K6MKJSE2X5LHAVSDAO3RB7ZM6YVNOJZQJXH47MJHBHYVFDEAXLHN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