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0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843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cal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Imacec de diciembre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ZZOUUKVRRSOBQWDT76KMLPDLU3NN3JYDIZ6B2FJTOMWFNIWLQSHHHA4AZPYDBOATD2FAVB2BC7FYU" alt="https://www.litoralpress.cl/paginaconsultas/Servicios_NClipDocumentos/Get_Imagen_Nota.aspx?LPKey=ZZOUUKVRRSOBQWDT76KMLPDLU3NN3JYDIZ6B2FJTOMWFNIWLQSHHHA4AZPYDBOATD2FAVB2BC7F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