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7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95, de 2025.- Rectifica la resoluci&amp;#243;n N&amp;#186; 705 exenta, de 2025, que establece regulaciones cuarentenarias para el control y erradicaci&amp;#243;n de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ZLDQXW44RCK5YECYZ6IK5D44C26XFFMDTQU65EE6U3VLUVC4T3FZUDSTMUN3KTJNHN4W5724CLUY" alt="https://www.litoralpress.cl/paginaconsultas/Servicios_NClipDocumentos/Get_Imagen_Nota.aspx?LPKey=BZLDQXW44RCK5YECYZ6IK5D44C26XFFMDTQU65EE6U3VLUVC4T3FZUDSTMUN3KTJNHN4W5724CL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7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OLICITUDES DE MEN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795, de 2025.- Rectifica la resoluci&amp;#243;n N&amp;#186; 705 exenta, de 2025, que establece regulaciones cuarentenarias para el control y erradicaci&amp;#243;n de Mosca del Mediterr&amp;#225;neo (Ceratitis capitata W.) en los lugares que ind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MQB4RMXMT5RRZG6X67CDQVS6YZJIYGZDXONAKCGTZ4JLAIJW6AMIFGBYDJHY4UK6LZ3P67MFBK7LQ" alt="https://www.litoralpress.cl/paginaconsultas/Servicios_NClipDocumentos/Get_Imagen_Nota.aspx?LPKey=MQB4RMXMT5RRZG6X67CDQVS6YZJIYGZDXONAKCGTZ4JLAIJW6AMIFGBYDJHY4UK6LZ3P67MFBK7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